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belt driven, oil-lubricated, single-stage air cooled rotary screw air compressor.  The compressor shall be a 7.5 horsepower Atlas Copco model GA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28.0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integrated refrigerated dry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0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belt-driven design.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5"/>
        </w:numPr>
        <w:tabs>
          <w:tab w:val="clear" w:pos="720"/>
          <w:tab w:val="left" w:pos="990" w:leader="none"/>
        </w:tabs>
        <w:ind w:left="990" w:hanging="630"/>
        <w:rPr>
          <w:rFonts w:ascii="Arial" w:hAnsi="Arial" w:cs="Arial"/>
          <w:b/>
          <w:b/>
        </w:rPr>
      </w:pPr>
      <w:r>
        <w:rPr>
          <w:rFonts w:cs="Arial" w:ascii="Arial" w:hAnsi="Arial"/>
        </w:rPr>
        <w:t>The cooling system shall include an axial cooling fan.</w:t>
      </w:r>
    </w:p>
    <w:p>
      <w:pPr>
        <w:pStyle w:val="ListParagraph"/>
        <w:rPr>
          <w:rFonts w:ascii="Arial" w:hAnsi="Arial" w:cs="Arial"/>
          <w:b/>
          <w:b/>
        </w:rPr>
      </w:pPr>
      <w:r>
        <w:rPr>
          <w:rFonts w:cs="Arial" w:ascii="Arial" w:hAnsi="Arial"/>
          <w:b/>
        </w:rPr>
      </w:r>
    </w:p>
    <w:p>
      <w:pPr>
        <w:pStyle w:val="Normal"/>
        <w:ind w:left="99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Integrated Drye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shall be fitted with an integrated refrigerated dry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be integrated inside the compressor canopy and be controlled by the compressor’s primary controll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yer must use R134a refrigerant.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refrigerant compressor shall be a hermetic piston type design.</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yer shall include an air-to-air heat exchanger to pre-cool the incoming compressed air and re-heat the exiting compressed ai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ndenser shall have aluminum fins and copper tubes.</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4,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service interval that must be at least 4,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ind w:left="1440" w:hanging="0"/>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 Integrated Dryer</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32:00Z</dcterms:created>
  <dc:creator>Trey Ragsdale</dc:creator>
  <dc:description/>
  <cp:keywords/>
  <dc:language>en-US</dc:language>
  <cp:lastModifiedBy>Katherine Holway</cp:lastModifiedBy>
  <cp:lastPrinted>2009-03-02T16:53:00Z</cp:lastPrinted>
  <dcterms:modified xsi:type="dcterms:W3CDTF">2018-08-09T15:57:00Z</dcterms:modified>
  <cp:revision>4</cp:revision>
  <dc:subject/>
  <dc:title>SPECIFICATION GA55-90C FF ICD</dc:title>
</cp:coreProperties>
</file>